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HOM: Corporate Governance report (2014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2014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Company: VICEM Hoang Mai Cement Joint Stock Compan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ddress: Group 7, Quynh Thien Ward, Hoang Mai Town, Quynh Luu District, Nghe An Provinc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l: 0383 866170</w:t>
        <w:tab/>
        <w:tab/>
        <w:tab/>
        <w:t>Fax: 0383 866648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</w:t>
      </w:r>
      <w:r>
        <w:rPr>
          <w:rFonts w:cs="Arial" w:ascii="Arial" w:hAnsi="Arial"/>
          <w:color w:val="000000"/>
          <w:sz w:val="20"/>
          <w:szCs w:val="20"/>
        </w:rPr>
        <w:t xml:space="preserve"> 720,00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ock code: HOM</w:t>
      </w:r>
    </w:p>
    <w:p>
      <w:pPr>
        <w:pStyle w:val="Normal"/>
        <w:tabs>
          <w:tab w:val="clear" w:pos="720"/>
          <w:tab w:val="left" w:pos="675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BOD Activities (2014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Ta Quang Buu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5/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r. Truong Quoc Hu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5/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ed on 23/12/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Duong Dinh Ho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/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 on 23/12/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Dang Tang Cu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gn from BOD on 23/04/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Vu The H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 on 23/04/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Dau Phi Tu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5/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Cong Ho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5/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Quoc Viet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5/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Pham Hanh So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rector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/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horized another person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gn on 03/11/20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Tran Duc Da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rector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/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 on 03/11/2014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I. Board Resolutions (2014</w:t>
      </w:r>
      <w:r>
        <w:rPr/>
        <w:t>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399"/>
        <w:gridCol w:w="1401"/>
        <w:gridCol w:w="6323"/>
      </w:tblGrid>
      <w:tr>
        <w:trPr>
          <w:trHeight w:val="4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4/NQ – XNHM - HD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3/3/2014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operation results of Jan. and Feb. 2014 and carry out the operation plan for Mar. 201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some other issues on construction investment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9/NQ – XNHM - HD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2/4/2012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agenda of annual Meeting of Shareholders 201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some other issues on investments and business 201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7/NQ – XNHM - HD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1/5/2014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operation results of first 4 months of 2014, operation plan of May, Jun. 2014 and next month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choosing Ernst &amp; Young Viet Nam to audit financial statement 201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some schedules of construction investments and repair work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training officials, appointment and organization for some units of the Company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83/NQ – XMHM – HD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3/11/2014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view the operating result of the first 09 months of 2014 and approve the plan for QIV.201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top producing lime and human resource activitie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02/NQ – XMHM – HD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3/12/2014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Mr. Truong Quoc Huy to resign from Director cum General Manager of the Company on 23/12/201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oint Mr. Duong Dinh Hoi to be Director cum General Manager of the Company on 23/12/2014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II. Change in connected persons/ institutions: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ist of PDMRs and connected pers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2. Transactions of PDMRs and connected persons/ institutions: None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61"/>
        <w:gridCol w:w="1285"/>
        <w:gridCol w:w="1146"/>
        <w:gridCol w:w="1133"/>
        <w:gridCol w:w="1133"/>
        <w:gridCol w:w="1133"/>
        <w:gridCol w:w="232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tion to PDMRs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beginning of the term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end of the term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increase/decrease (selling, buying, transferring, bonus …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io (%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io (%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ai Yen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nected person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ll 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Other notes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ording to the annual Meeting of Shareholders 2014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pprove Mr. Dang Tang Cuong to resign from Director on 23/04/2014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ppoint Mr. Vu The Ha to be Director on 23/04/2014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pprove Mr. Thai Huy Chuong and Mr. Tran Anh Tu to resign from members of Supervisory Board on 23/04/2014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ppoint Mr. Nguyen Xuan Tu and Ms. Thai Thi Thu Huong to be members of Supervisory Board on 23/04/2014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ppoint Mr. Tran Duc Danh to be Director to replace Mr. Pham Hoanh Son on 03/11/2014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ppoint Mr. Luu Dinh Cuong to be Deputy General Manager cum Manager of consumption enterprise on 17/12/2014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ppoint Ms. Dau THi Nga to be Chief of Accounting and Financial Department on 01/01/2015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altName w:val="Courier New"/>
    <w:charset w:val="00"/>
    <w:family w:val="swiss"/>
    <w:pitch w:val="variable"/>
  </w:font>
  <w:font w:name="Arial">
    <w:charset w:val="a3"/>
    <w:family w:val="swiss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.VnTime;Courier New" w:hAnsi=".VnTime;Courier New" w:cs=".VnTime;Courier New"/>
      <w:b/>
      <w:bCs/>
      <w:sz w:val="28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.VnTime;Courier New" w:hAnsi=".VnTime;Courier New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qFormat/>
    <w:rPr>
      <w:rFonts w:ascii=".VnTimeH" w:hAnsi=".VnTimeH" w:cs=".VnTimeH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11:00Z</dcterms:created>
  <dc:creator>ThiepTran</dc:creator>
  <dc:description/>
  <cp:keywords/>
  <dc:language>en-US</dc:language>
  <cp:lastModifiedBy>lythanhyen</cp:lastModifiedBy>
  <dcterms:modified xsi:type="dcterms:W3CDTF">2015-02-04T03:19:00Z</dcterms:modified>
  <cp:revision>3</cp:revision>
  <dc:subject/>
  <dc:title/>
</cp:coreProperties>
</file>